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 les etudiants dont la langue maternelle est l'anglais, memor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genre de chaque nom que l'on apprend est tres ennuyeux.  J'ai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la  plupart des noms qui se termine avec certains lettres o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s uniforme.  Avec le tableur Excel, j'ai effectue  une  etud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 de   18000  noms  de  la  langue  francaise  pour  trouv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isons les plus utiles pour predire le  genre  d'un  nom. 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ez les resultats ci-dess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 Truc de Ge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 John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 septembr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pprenez les 40 terminaisons de mots qui suivrent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ner les genres  de  75%  des  noms  francais  avec  une 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viron  95%.   Ces regles predisent correctement les genres d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3398 noms vous devriez memoriser sinon.   Ne  tenez  aucun  c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cents en utilisant ce 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learning the following 40 word endings, you can correct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der of 75% of French nouns with an accuracy of  close  to  9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rules  correctly  predict  the  gender of more than 13398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otherwise have to memorise.   Ignore  accents  when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C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e a part les exceptions principales notees tous les 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 se terminent avec les lettres ci-dessous sont du genre mascu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.   #Mots  %Prec    Exceptions princip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ge     964    99%     cage plage image nage page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     104    95%     median m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128    98%    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184    9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e      51   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g        83   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216    91%     merci fourmi foi 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      293    96%     main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      189    93%     brebis fois souris o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te    147    97%     modiste liste p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 48    9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389    8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n      89    9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156    97%     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n      35    9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186    82%     meteo dactylo dynamo steno magneto 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ome      50    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1556    89%     mer chair minceur douceur froideur gran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ondeur odeur largeur valeur fleur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eur peur vapeur erreur horreur cour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n      73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sme     407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1976    98%     foret nuit dent part plu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ire    34    9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n      65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e     195    87%     fenetre huitre vitre rencontre montre l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332    97%     eau peau v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      100   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    9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M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e a part les exceptions principales notees tous les 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 se terminent avec les lettres ci-dessous sont du genre femin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.   #Mots  %Prec    Exceptions princip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e     128    95%     jade grade s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ison    37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ce      500    89%     espace crustace exercice benefice office art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cipice dentifrice armistice vice service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ce commerce p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e      233    89%     lycee perigee trophee pedigree m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e     1034    98%     incendie cryptographie perihelie genie 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p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ere    110    97%     arriere derriere cime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e     277    91%     domaine capitaine cine pipeline moine patrim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on    1530    97%     ion million billion camion dominion l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rpion espion demilitarisation antivivi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tion attribution a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e     739    94%     trilobite anthracite plebiscite gite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tellite theodolite comite ermite t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ite rite merite sit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le     303    87%     intervalle vermicelle scelle braille 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rille vaud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      533    85%     vase malaise suspense sconse oppose expose g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rse colosse carrosse pamplemo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te     327    98%     sque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de      47    94%     prelude interlude c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re     339    90%     dinosaure centaure kilowattheure sulfure/nitrure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jure murmure trich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    93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